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上海美盛餐饮管理有限公司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堂部问卷调查表 </w:t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如实反映真正的问题：填表过程请尽量避免情绪，共同促成问卷调查，谢谢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菜类咸淡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偏咸□　 正好□ 　偏淡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你希望增加一点什么样的口味（可多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甜□　 辣□ 　酸□ 　目前口味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菜类新鲜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很新鲜□ 　基本上可以□ 　偶尔不新鲜□ 　经常不新鲜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菜类保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做得好□ 　我不太注意□ 　偶尔不够热□ 　经常碰到冷饭冷菜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服务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迅速□ 　还行□ 　偏慢□ 　太慢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是否微笑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很好□ 　还好□ 　没多太注意□ 　脸部僵硬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食堂职工受到质疑时的反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笑容可掬表示谢意，并解释和做出承诺□ 　还没碰过这种事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服务人员个人卫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干净清楚□　 一般□ 　有点碍眼□ 　很脏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服务人员姿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端正□ 　一般□ 　不好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是否存在“人情菜”现象（给熟悉的人多打菜、汤、水果，或其他区别对待现象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，很常见□ 　好象有□ 　应该没有吧，我不太注意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菜肴卫生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干净清爽□ 　一般□ 　乱七八糟□ 　很倒胃口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餐厅卫生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干净整齐□ 　一般□ 　脏乱□ 　很脏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菜类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常更新□ 　还算可以□ 　好象可以□ 　单调□ 　很死板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饭的份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偏多□ 　正好□ 　偏少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菜的份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太多□ 　正好□ 　偏少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大米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好□ 　一般□ 　不大好□ 　很差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汤类更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常更新□ 　还算可以□ 　好象没什么变化□ 　很死板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汤的咸淡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偏咸□ 　正好□ 　偏淡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汤的质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很好□ 　一般□ 　太普通□ 　很差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厨师的厨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很好□ 　还可以□ 　水平一般□ 　很差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择您喜欢的菜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菜的口味依贵单位而定，菜谱按季节不同而变化。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以下问卷调查是为了进一步提高食堂饭菜质量，提高广大员工就餐满意率特举行此次问卷调查，请各位员工积极参与。谢谢！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以下哪些是您喜欢的大荤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在菜名后面的方格打勾，可多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6"/>
              <w:gridCol w:w="1956"/>
              <w:gridCol w:w="1956"/>
              <w:gridCol w:w="2106"/>
            </w:tblGrid>
            <w:tr>
              <w:trPr/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羊肉炖萝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排炖花生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盐水鸭肫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烧鲳鱼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宫爆鸡丁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蚝油牛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南乳牛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煎带鱼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扎烧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仔鸡烧毛豆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椒盐活虾 □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炸香肠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梅干菜烧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白切鸡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炸鸡腿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蒸咸鸡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炸大排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扁尖烧鸭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烧猪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京酱鸭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烧大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香菇炖肉丁 □ </w:t>
                  </w:r>
                </w:p>
              </w:tc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烧鸡腿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洋葱牛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牛肉炖萝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茄汁估老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蒜回锅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糖醋小排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香牛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咖喱鸡块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炸小黄鱼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鱼香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红烧大排 □ 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茄汁排条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鱼片焖豆腐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烧鲫鱼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香辣鸡柳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东坡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百叶结烧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干炸鱼排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烧蹄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烧鱼块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肉沫蒸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红烧狮子头 □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以下哪些是您喜欢的小荤菜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  <w:gridCol w:w="1961"/>
              <w:gridCol w:w="1961"/>
              <w:gridCol w:w="2092"/>
            </w:tblGrid>
            <w:tr>
              <w:trPr/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芹炒肚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萝卜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莴笋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笋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夜开花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花生米炖小排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扁豆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花菜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圆椒炒肚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茭白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海带节烧肉 □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丝瓜炒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咸肉炒冬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韭黄炒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豆炖肉丁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烂糊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丝瓜毛豆炒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卷心菜回锅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面筋塞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洋葱炒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肉沫茄子煲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莴笋炒蛋 □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芹菜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豆腐烩肉沫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芹菜炒香肠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葫芦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瓜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酸豇豆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腐竹炖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蒜苗炒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椒鸡肫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蕃茄炒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三色鸡丁 □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豆炖鸡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香干土豆炖肉丁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冬瓜炒鸡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丁炒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佛手瓜炒肉片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豆干炒虾仁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豆丝炒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豇豆炒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双菇烧肉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肉沫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木耳炒肉片 □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以下哪些是您喜欢的小素菜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  <w:gridCol w:w="1961"/>
              <w:gridCol w:w="2092"/>
              <w:gridCol w:w="1961"/>
            </w:tblGrid>
            <w:tr>
              <w:trPr/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芹炒香干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萝卜干炒毛豆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韭菜炒豆芽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葱油冬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凉拌黄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炒佛手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木耳炒芹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焖茄子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炒塌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酸菜粉皮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蒜泥菜心 □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椒土豆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咸菜粉皮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炒西葫芦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葱油海带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葱油兰花豆腐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圆椒炒莲藕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红烧豆腐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鱼香茄子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响油莴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咖喱土豆 □ 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炒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椒炒百叶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芝麻海蜇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豆芽炒油豆腐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咸菜炒冬笋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炒三丁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焖海带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焖大白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素炒蓬花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青椒炒豆芽 □ 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椒炒豆腐皮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芝麻海带结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青椒炒银芽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冬瓜炒毛豆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炒黄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麻辣粉丝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油焖卷心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炒菠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炒小白菜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蒜泥鸡毛菜 □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以下那些是您喜欢的汤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小排萝卜汤 □ 　　　　黄豆骨头汤□ 　　　　　平菇肉片汤 □ 　　　　 　西红柿蛋汤 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肉丝豆腐羹 □ 　　　　丝瓜蛋汤 □ 　　　　　 白菜粉丝汤 □ 　　　　　 鱼头豆腐汤 □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冬瓜虾皮汤 □ 　　　　紫菜蛋汤 □ 　　　　　 榨菜蛋汤 □ 　　　　　　 罗宋汤 □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还有哪些菜是您喜欢，而我们上面没有的，请您写在下面，我们将会把您的意见，反馈给厨师，及时做出调整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23:00Z</dcterms:created>
  <dc:creator>User</dc:creator>
  <dc:description/>
  <cp:keywords/>
  <dc:language>en-US</dc:language>
  <cp:lastModifiedBy>User</cp:lastModifiedBy>
  <dcterms:modified xsi:type="dcterms:W3CDTF">2015-05-23T06:48:00Z</dcterms:modified>
  <cp:revision>2</cp:revision>
  <dc:subject/>
  <dc:title/>
</cp:coreProperties>
</file>